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REZULTATI ISPITA IZ PREDMET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CARINSKA TARIFA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ptembar 20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291465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9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 (nije polož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0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 (nije polož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3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 (nije polož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7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4.3pt;mso-wrap-distance-left:0pt;mso-wrap-distance-right:9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9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 (nije položio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0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 (nije položio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3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(nije položio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7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   Baru, 22. 09. 2017. </w:t>
        <w:tab/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NSKA TARIF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1:00Z</dcterms:created>
  <dc:creator>User</dc:creator>
  <dc:description/>
  <cp:keywords/>
  <dc:language>en-US</dc:language>
  <cp:lastModifiedBy>User</cp:lastModifiedBy>
  <dcterms:modified xsi:type="dcterms:W3CDTF">2017-09-22T07:51:00Z</dcterms:modified>
  <cp:revision>2</cp:revision>
  <dc:subject/>
  <dc:title>REZULTATI ISPITA IZ PREDMETA: </dc:title>
</cp:coreProperties>
</file>